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color w:val="0000FF"/>
          <w:sz w:val="28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三好、优干、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防疫能手、</w:t>
      </w:r>
      <w:r>
        <w:rPr>
          <w:rFonts w:ascii="仿宋_GB2312;仿宋" w:hAnsi="仿宋_GB2312;仿宋" w:eastAsia="仿宋_GB2312;仿宋"/>
          <w:b/>
          <w:sz w:val="36"/>
          <w:szCs w:val="36"/>
        </w:rPr>
        <w:t>先进班集体汇总表</w:t>
      </w:r>
    </w:p>
    <w:p>
      <w:pPr>
        <w:pStyle w:val="Normal"/>
        <w:tabs>
          <w:tab w:val="clear" w:pos="420"/>
          <w:tab w:val="left" w:pos="3240" w:leader="none"/>
        </w:tabs>
        <w:ind w:right="960" w:hanging="0"/>
        <w:rPr>
          <w:rFonts w:ascii="仿宋_GB2312;仿宋" w:hAnsi="仿宋_GB2312;仿宋" w:eastAsia="仿宋_GB2312;仿宋"/>
          <w:color w:val="FFFFFF"/>
          <w:sz w:val="28"/>
          <w:szCs w:val="32"/>
          <w:lang w:eastAsia="zh-CN"/>
        </w:rPr>
      </w:pPr>
      <w:r>
        <w:rPr>
          <w:rFonts w:ascii="仿宋_GB2312;仿宋" w:hAnsi="仿宋_GB2312;仿宋" w:eastAsia="仿宋_GB2312;仿宋"/>
          <w:color w:val="FFFFFF"/>
          <w:sz w:val="28"/>
          <w:szCs w:val="32"/>
          <w:lang w:val="en-US" w:eastAsia="zh-CN"/>
        </w:rPr>
        <w:t>分院</w:t>
      </w:r>
      <w:r>
        <w:rPr>
          <w:rFonts w:ascii="仿宋_GB2312;仿宋" w:hAnsi="仿宋_GB2312;仿宋" w:eastAsia="仿宋_GB2312;仿宋"/>
          <w:color w:val="FFFFFF"/>
          <w:sz w:val="28"/>
          <w:szCs w:val="32"/>
          <w:lang w:eastAsia="zh-CN"/>
        </w:rPr>
        <w:t>：交通运输学院（盖章）</w:t>
      </w:r>
    </w:p>
    <w:tbl>
      <w:tblPr>
        <w:tblW w:w="971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96"/>
        <w:gridCol w:w="1977"/>
        <w:gridCol w:w="2495"/>
        <w:gridCol w:w="2100"/>
      </w:tblGrid>
      <w:tr>
        <w:trPr>
          <w:trHeight w:val="75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称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好学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学生干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防疫知识答题能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先进班集体</w:t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恩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凯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圣昊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物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班</w:t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瑞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机车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班</w:t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盛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嘉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城运管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班</w:t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磊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岳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铁管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班</w:t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明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舒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泰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殷立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鞠秀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鞠秀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春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春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恒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玉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春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伏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鞠秀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军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宇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春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若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浩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澳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一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振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炜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炜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路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彦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工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润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连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洧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子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国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健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云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那严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京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昕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佳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博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云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胜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博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靳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志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敏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晓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勇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子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玉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家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牧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鑫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鲍玉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莉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亚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金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浩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昕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海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发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坤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志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明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敖玉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旭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云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小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向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昕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德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筱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博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泽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本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柏家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海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永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彦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鹤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文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志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子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宜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建彬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徐东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玉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子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宝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杜佳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佳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宗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牧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宝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吕柏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晓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淋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邬佳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亚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金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世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志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靳鹏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鄂建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翔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鑫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铭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瑞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筱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冀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玉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文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思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昕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庆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嘉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智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秀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路思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德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美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海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海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贺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锦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崔海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海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崔东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敬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罗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金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东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泽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冬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志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闫硕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迟海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博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雍康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建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吕明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梓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井立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孙帼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春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锦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璐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宋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宇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文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薛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霍佳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焦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梦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宝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黄子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付成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翰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志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同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广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云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田宗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翟广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丽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家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绍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思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芦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孟凡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玉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曹培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慧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婷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庆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杜佳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瑞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家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杭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嘉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蔡云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董俣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冬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子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文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亚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郭子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嘉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耀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皮艳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海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思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佟吉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任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庄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天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赵睿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佳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渤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付琪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筱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贵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庭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君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海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根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户晓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瑞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可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房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贺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春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徐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靳雨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学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婷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松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牛俊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智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家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佩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振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田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冯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东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思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孟凡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冬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浩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寇宪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路思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俊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沛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智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文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孔令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嘉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智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丁祉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本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袁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祖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长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赵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孙翊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志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银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雍康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埔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关凯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齐宇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禹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孟爱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德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曾诗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董善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崔东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金博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成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周永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姜学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晓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罗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泽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于博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朱家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彭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孙宏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金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睢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徐枫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田志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文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赵一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张金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琮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魏建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王泽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朱举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浩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朱考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吴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奕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朱举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窦雨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张纯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海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舒扬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崔东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鑫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奕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张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尓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琮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郭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明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淮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炳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凡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子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宇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榛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博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凯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佳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马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天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政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佳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宇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泽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宋彦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洋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嘉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子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白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沐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维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李海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传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宇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吕春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佳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赵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紫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韩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丁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艺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马青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书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文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家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霍佳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孟令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微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慧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刘金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金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竹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魏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胡白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慧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亚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陈家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若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黄子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王炳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慧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赵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张桌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佳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秦丽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顾双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卓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伟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原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玲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田宗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美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家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家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芦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赵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罗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吕永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宇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紫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鹏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朝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传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晓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思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鸿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鸿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凯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璐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文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金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祥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玉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学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在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思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思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则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天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靖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文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明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忠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庭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洪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航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鹏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庆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耀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鸿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雪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师振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俊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永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付博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潇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德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晓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郝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俊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侯召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子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金博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晓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齐宇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乾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任重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牟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沛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浩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彭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志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姜学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俊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志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紫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博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赵一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东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褚建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明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韩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浩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蒋建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炯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旋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朱圳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睢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肖明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埔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魏志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袁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依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德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常玉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齐宇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金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金博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邵一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董善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党丽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韩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谭佳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魏晓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生俊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亚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姜学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徐鹏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毕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白晶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紫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柳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浩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彭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奕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泽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舒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侯佳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牧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朱纭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奕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尓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忠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魏建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胜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赵一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天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浩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释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奕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博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牧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新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新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浩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光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广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舒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宏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雪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正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伯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红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弘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庆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鑫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政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牛星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志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浩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正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戈启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美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成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牛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陶欣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李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志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铭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镜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晓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胤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美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梁海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静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东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赫梦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俊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文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周佳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荆崧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宏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夏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海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赫梦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郭景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静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红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景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瀚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毛嘉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宏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韩硕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温丽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丁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顾静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书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若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凯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谷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秦嘉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紫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卢琦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鑫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田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凯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谷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曹鹏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凯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吴岳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梁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刘岸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宝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花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胡伟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张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依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振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巴欣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梁博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王志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邵仔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葛中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巴欣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张昊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李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蔡文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江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刘荣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凡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嘉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黄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王炳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子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佳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阚玉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宇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天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胡晓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锦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新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石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依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善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双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重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银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奇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佳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永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云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许建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承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王九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文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赵天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韩伟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苗春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郭思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博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陈亚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各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分院</w:t>
      </w:r>
      <w:r>
        <w:rPr>
          <w:rFonts w:ascii="仿宋_GB2312;仿宋" w:hAnsi="仿宋_GB2312;仿宋" w:cs="宋体" w:eastAsia="仿宋_GB2312;仿宋"/>
          <w:sz w:val="24"/>
        </w:rPr>
        <w:t>请认真填写本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院</w:t>
      </w:r>
      <w:r>
        <w:rPr>
          <w:rFonts w:ascii="仿宋_GB2312;仿宋" w:hAnsi="仿宋_GB2312;仿宋" w:cs="宋体" w:eastAsia="仿宋_GB2312;仿宋"/>
          <w:sz w:val="24"/>
        </w:rPr>
        <w:t>的三好、优干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  <w:lang w:eastAsia="zh-CN"/>
        </w:rPr>
        <w:t>防疫知识答题能手、</w:t>
      </w:r>
      <w:r>
        <w:rPr>
          <w:rFonts w:ascii="仿宋_GB2312;仿宋" w:hAnsi="仿宋_GB2312;仿宋" w:cs="宋体" w:eastAsia="仿宋_GB2312;仿宋"/>
          <w:sz w:val="24"/>
        </w:rPr>
        <w:t>先进班集体的汇总表，核对学生姓名，班级名称，签字盖章有效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22:00Z</dcterms:created>
  <dc:creator>Administrator</dc:creator>
  <dc:description/>
  <dc:language>en-US</dc:language>
  <cp:lastModifiedBy>lenovo</cp:lastModifiedBy>
  <cp:lastPrinted>2021-03-24T15:28:00Z</cp:lastPrinted>
  <dcterms:modified xsi:type="dcterms:W3CDTF">2021-04-15T02:1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A4D400D9B4B18B1B4B4556577E389</vt:lpwstr>
  </property>
  <property fmtid="{D5CDD505-2E9C-101B-9397-08002B2CF9AE}" pid="3" name="KSOProductBuildVer">
    <vt:lpwstr>2052-11.1.0.10356</vt:lpwstr>
  </property>
</Properties>
</file>