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哈尔滨银行黑龙江地区营业网点一览表</w:t>
      </w:r>
    </w:p>
    <w:tbl>
      <w:tblPr>
        <w:tblW w:w="108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"/>
        <w:gridCol w:w="1113"/>
        <w:gridCol w:w="1865"/>
        <w:gridCol w:w="5064"/>
        <w:gridCol w:w="847"/>
        <w:gridCol w:w="1556"/>
      </w:tblGrid>
      <w:tr>
        <w:trPr>
          <w:trHeight w:val="252" w:hRule="atLeast"/>
        </w:trPr>
        <w:tc>
          <w:tcPr>
            <w:tcW w:w="411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分行</w:t>
            </w:r>
          </w:p>
        </w:tc>
        <w:tc>
          <w:tcPr>
            <w:tcW w:w="2978" w:type="dxa"/>
            <w:gridSpan w:val="2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银行营业部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尚志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77981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西大直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29211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益民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民益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1-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58288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复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复华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21057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苑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西大直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工大学苑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41796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山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中山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63324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泰安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国民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3828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和兴路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和兴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32381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鑫荣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西大直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4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33347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雷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市南岗区东大直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51562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霞光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市南岗区邮政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3116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桥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桥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文昌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66137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花江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中山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5347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军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红军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0547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亚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中山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66907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昌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文昌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24455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革新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果戈里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61740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设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建设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04306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海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文明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670655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友谊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新阳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52657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直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直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宣化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7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52027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方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花园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35383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港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仁和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-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76839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国贸城曼谷厅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2875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防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果戈里大街金街下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厅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2412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和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人和下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口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7201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奋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河沟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6750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果戈里大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果戈里大街人和世纪民品广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1375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纬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大成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政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71329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青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青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东大直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3487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成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大成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73715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天顺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30690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玉山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顺益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66042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桦树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中山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4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63068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汇展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黄河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9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38872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远东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区红旗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36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35924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丰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先锋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-3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332056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辽河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辽河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0-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38531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信恒现代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南直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40311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宣信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宣化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1-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61105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府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府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学府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-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61881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府书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学府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66747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西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学府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128065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征仪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区征仪路军转小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10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503673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众新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大众新城小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G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6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13715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力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区哈平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4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10189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康路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力区健康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4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13653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机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力区三大动力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4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104865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庆路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力区哈平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4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11364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合路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区三合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4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677726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工厂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1446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关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西十四道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13715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尚志大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石头道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8548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兆麟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5205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银龙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华美合署办公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1198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兆麟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地段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3395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段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地段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9577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发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发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安发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514063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国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安国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21507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德里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地得里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50539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爱建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上海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29473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兴龙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河松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60658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达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通达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50886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通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市道里区新阳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85414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国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建国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2302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顾乡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顾乡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30090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欧洲新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里区新阳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0668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发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市道里区通顺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16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460668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江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江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一曼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57333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大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景阳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39082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房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景阳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31281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升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太古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95150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兴教育园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北兴教育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32495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宣化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宣化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729863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阳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景阳街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37389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马路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中马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30380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龙兴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南极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南极商贸城冷鲜城一层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71959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聚兴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南头道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305596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太古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南七道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99549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通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南通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船舶电子大世界西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IT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52271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大新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781671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万鼎银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大新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38905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新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兴业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福和商厦一楼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941965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融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南十二道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99017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北环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市道外区红旗大街万集源新鞋城二楼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585543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太平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东直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5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60651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红旗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旗家具城一期二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5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42172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口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先锋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6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44772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直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东直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7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5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67189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淮河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红旗小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2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5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309665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融昇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南新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5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982696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市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道外区太古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38436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利民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利民开发区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利民开发区南京路与远东大街交界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525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35110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呼兰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市呼兰区西环路明达花园小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5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33189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北区怡园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8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10772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志华商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呼兰南区利民开发区广进街民兴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5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36329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兰河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市呼兰区建设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5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利民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利民开发区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利民开发区南京路与远东大街交界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525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35110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呼兰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市呼兰区西环路明达花园小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5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33189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松北区怡园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8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810772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志华商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呼兰南区利民开发区广进街民兴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5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36329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兰河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市呼兰区建设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25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中宣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-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619829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滨路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区三辅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36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66388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大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区香坊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36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667003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闽江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南岗区闽江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9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283530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发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区延福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36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66489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东大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区木材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东北农业大学院内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36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10601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热电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与香坊营业部合署办公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4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292684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珠江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区珠江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36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19579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欧亚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香坊区菜艺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36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666796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城支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城市解放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72497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城和兴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城市牌路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724587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城和平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城市通城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-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农业大厦一楼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735774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京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阿城市上京大道上京府邸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3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正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方正县方正镇同安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5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11812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城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城市花园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139992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宾县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宾县西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4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7996011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尚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尚志市西大直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6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989908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常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常市金山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229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3588536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房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哈尔滨市平房区新疆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06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6089527</w:t>
            </w:r>
          </w:p>
        </w:tc>
      </w:tr>
      <w:tr>
        <w:trPr/>
        <w:tc>
          <w:tcPr>
            <w:tcW w:w="1524" w:type="dxa"/>
            <w:gridSpan w:val="2"/>
            <w:vMerge w:val="restart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分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行营业部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市尖山区新兴大街金禺大厦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9-4237015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化路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市尖山区文化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9-4281056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利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市尖山区新兴大街三利商城一楼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9-4237021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集贤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市集贤县福利镇福双路中段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9-4668810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三江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佳木斯市建三江迎宾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63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54-5776023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伟业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市尖山区新兴大街伟业大厦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63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9-4237036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红兴隆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市农垦红兴隆管局局直工商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9-5866700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佳木斯富锦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佳木斯富锦市向阳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6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54-2367017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宝清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市宝清县新华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6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9-6196608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五二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市宝清县八五二农场振荣路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62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9-5313910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佳木斯前锋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三江分局前锋农场智慧馨居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6325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54-5776201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福利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集贤县福双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9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9-6188021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邦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市尖山区福双路安邦荣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11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铺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九七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双鸭山市尖山区福双路安邦荣府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S110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铺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61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9-5053118</w:t>
            </w:r>
          </w:p>
        </w:tc>
      </w:tr>
      <w:tr>
        <w:trPr/>
        <w:tc>
          <w:tcPr>
            <w:tcW w:w="1524" w:type="dxa"/>
            <w:gridSpan w:val="2"/>
            <w:vMerge w:val="restart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鸡西分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行营业部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鸡西市鸡冠区中心名城花园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栋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7-2122319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密山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密山市密山镇东安大街西段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3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7-5291010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和平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鸡西市鸡冠区和平南大街福地洞天小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门市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7-2123101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虎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虎林市虎林镇解放西路安信小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4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7-5927006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益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鸡西市鸡冠区广益街中段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7-2135301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鸡东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鸡东县鸡东镇银峰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2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7-6210005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兴国东路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鸡西市鸡冠区兴国东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7-6220057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八五六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垦总局牡丹江分局八五六农场中心大街客运站大楼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8418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7-5960313</w:t>
            </w:r>
          </w:p>
        </w:tc>
      </w:tr>
      <w:tr>
        <w:trPr/>
        <w:tc>
          <w:tcPr>
            <w:tcW w:w="1524" w:type="dxa"/>
            <w:gridSpan w:val="2"/>
            <w:vMerge w:val="restart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鹤岗分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行营业部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鹤岗火车站广场北侧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4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8-3129019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绥滨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绥滨县松滨大街中段农发行家属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62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8-7876010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宝泉岭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鹤岗市宝泉岭农垦管理局宝泉岭大街中段江滨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42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8-3801202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萝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萝北县凤翔镇友谊路中段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42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8-6890111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农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鹤岗市工农区电信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410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8-3129076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九〇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鹤岗市绥滨县二九〇农场场部三委四十八号楼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6202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68-3799845</w:t>
            </w:r>
          </w:p>
        </w:tc>
      </w:tr>
      <w:tr>
        <w:trPr/>
        <w:tc>
          <w:tcPr>
            <w:tcW w:w="1524" w:type="dxa"/>
            <w:gridSpan w:val="2"/>
            <w:vMerge w:val="restart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绥化分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分行营业部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绥化市北林区黄河北路与新华街交口处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20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55-8385709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兴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绥化市中直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肇东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肇东市正阳大街十三道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8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11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55-7982801</w:t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庆安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庆安县中央东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绥林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绥棱县繁华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6" w:space="0" w:color="CC99CC"/>
              <w:left w:val="single" w:sz="6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达支行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达市朝阳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委锦江世纪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楼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1400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55-7623005</w:t>
            </w:r>
          </w:p>
        </w:tc>
      </w:tr>
      <w:tr>
        <w:trPr>
          <w:trHeight w:val="646" w:hRule="atLeast"/>
        </w:trPr>
        <w:tc>
          <w:tcPr>
            <w:tcW w:w="1524" w:type="dxa"/>
            <w:gridSpan w:val="2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庆分行</w:t>
            </w:r>
          </w:p>
        </w:tc>
        <w:tc>
          <w:tcPr>
            <w:tcW w:w="1865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庆分行营业部</w:t>
            </w:r>
          </w:p>
        </w:tc>
        <w:tc>
          <w:tcPr>
            <w:tcW w:w="5064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大庆市萨尔图区东风新村经三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-A</w:t>
            </w:r>
          </w:p>
        </w:tc>
        <w:tc>
          <w:tcPr>
            <w:tcW w:w="847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3311</w:t>
            </w:r>
          </w:p>
        </w:tc>
        <w:tc>
          <w:tcPr>
            <w:tcW w:w="1556" w:type="dxa"/>
            <w:tcBorders>
              <w:top w:val="single" w:sz="6" w:space="0" w:color="CC99CC"/>
              <w:left w:val="single" w:sz="6" w:space="0" w:color="CC99CC"/>
              <w:bottom w:val="single" w:sz="2" w:space="0" w:color="CC99CC"/>
              <w:right w:val="single" w:sz="2" w:space="0" w:color="CC99CC"/>
            </w:tcBorders>
            <w:shd w:fill="F2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459-8178302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40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哈尔滨铁道职业技术学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生工作处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2:00Z</dcterms:created>
  <dc:creator>dell</dc:creator>
  <dc:description/>
  <cp:keywords/>
  <dc:language>en-US</dc:language>
  <cp:lastModifiedBy>wlzx</cp:lastModifiedBy>
  <cp:lastPrinted>2012-03-31T19:38:00Z</cp:lastPrinted>
  <dcterms:modified xsi:type="dcterms:W3CDTF">2012-06-11T02:51:00Z</dcterms:modified>
  <cp:revision>24</cp:revision>
  <dc:subject/>
  <dc:title>关于贷款毕业生还清贷款的重要通知</dc:title>
</cp:coreProperties>
</file>