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好、优干、防疫能手、先进班集体汇总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分院：机电工程学院（盖章）</w:t>
      </w:r>
    </w:p>
    <w:tbl>
      <w:tblPr>
        <w:tblW w:w="97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96"/>
        <w:gridCol w:w="1977"/>
        <w:gridCol w:w="2495"/>
        <w:gridCol w:w="2100"/>
      </w:tblGrid>
      <w:tr>
        <w:trPr>
          <w:trHeight w:val="75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好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学生干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疫知识答题能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班集体</w:t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颜培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文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金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—1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建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志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—1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炜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温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新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天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思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尹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鲁贵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仲伟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长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福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崔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浩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佳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有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付文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于浩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子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佳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本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齐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再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付纪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志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佳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长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袁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贠思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袁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海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梓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立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嘉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立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姗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柴子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燕铂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伊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勤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起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德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丁延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邹颖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金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9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韩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志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柏慧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庄延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姜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郭志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世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士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靳文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政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嘉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朝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韩昊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宸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勤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丁嘉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德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尹竞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贲翔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喜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宇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祝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殿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薛增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于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鞠树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于佳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子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郭子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志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耿继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铭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德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金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欣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海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梓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瑾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心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文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佳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梓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佳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梓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得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隋东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琦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智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海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祥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健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铭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泽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秋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洪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杏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56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嘉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许泽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明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孙泽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丰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史洪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旭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峻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杨羽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谷昕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雪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刘欣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鹤伸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政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苏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志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王禹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蔡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东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韩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步梦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邰正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杜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娇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闫照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李烨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刘彦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贲翔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贲翔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李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陆雪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薛增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薛增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方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成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善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暖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子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智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梓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欣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心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聂知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傅志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桂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贾宇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宇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泽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锡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宇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隋东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在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奚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政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鞠树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梓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赫子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俊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子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明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鞠树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继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子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祥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政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董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曦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庄欣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冯禹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隋东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玮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许泽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英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史洪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胡祥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苑泽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杨羽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泽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新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刘欣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春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苏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伟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存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王禹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崔佳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岱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蔡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帅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临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韩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苍雪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佳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杜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李烨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董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李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许泽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陆雪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成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韩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杜婉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张福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冯禹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黄春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赵文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唐天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史洪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魏大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杨羽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温乔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王俊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王树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陈志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赵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苏永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殷佳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吴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敬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苏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朝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王禹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王丹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懿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李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世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李佳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孟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李双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韩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杜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付金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任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子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马文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姜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张永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海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王浩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刘彦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李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宝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韩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鹏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赵若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震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王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宏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sz w:val="28"/>
                <w:szCs w:val="28"/>
              </w:rPr>
              <w:t>李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诗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倪荣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孝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东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嘉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梓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元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海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书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梓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那美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子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苗成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承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英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苗丽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柳英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谷日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庄天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天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董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雨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雨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铭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仇旭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令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奚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隆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蓝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尹睿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苑成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柴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一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胡锦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树秀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侯春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孙忠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博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林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佳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陈怡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胜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段利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力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房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子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赵书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马晨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卉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新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善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于诗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宋海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那胜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国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孙佳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福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孙晟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付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斯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芷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存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闫炜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郭亚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陈龙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厚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鸿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齐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庞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勤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正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汪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源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彭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温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临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0" w:name="_Hlk67899812"/>
            <w:bookmarkStart w:id="1" w:name="_Hlk67899812"/>
            <w:bookmarkEnd w:id="1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建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贲翔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德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政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美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德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赵临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世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欢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剑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振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严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宇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金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凡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立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尹金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进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各分院请认真填写本院的三好、优干</w:t>
      </w:r>
      <w:r>
        <w:rPr>
          <w:rFonts w:ascii="仿宋_GB2312;仿宋" w:hAnsi="仿宋_GB2312;仿宋" w:eastAsia="仿宋_GB2312;仿宋"/>
          <w:sz w:val="24"/>
        </w:rPr>
        <w:t>、防疫知识答题能手、</w:t>
      </w:r>
      <w:r>
        <w:rPr>
          <w:rFonts w:ascii="仿宋_GB2312;仿宋" w:hAnsi="仿宋_GB2312;仿宋" w:cs="宋体" w:eastAsia="仿宋_GB2312;仿宋"/>
          <w:sz w:val="24"/>
        </w:rPr>
        <w:t>先进班集体的汇总表核对学生姓名，班级名称，签字盖章有效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1:00Z</dcterms:created>
  <dc:creator>Administrator</dc:creator>
  <dc:description/>
  <dc:language>en-US</dc:language>
  <cp:lastModifiedBy>cyn</cp:lastModifiedBy>
  <cp:lastPrinted>2021-03-29T09:32:00Z</cp:lastPrinted>
  <dcterms:modified xsi:type="dcterms:W3CDTF">2021-04-16T05:2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0D58FCB6491D99A4A554B7304460</vt:lpwstr>
  </property>
  <property fmtid="{D5CDD505-2E9C-101B-9397-08002B2CF9AE}" pid="3" name="KSOProductBuildVer">
    <vt:lpwstr>2052-11.1.0.10463</vt:lpwstr>
  </property>
</Properties>
</file>